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Багышково,  улица Николаева, 27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. Багышково,  улица Николаева, 27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 о главы Артинского городского округа                                   С.В. Яруш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д. Багышково,  улица Николаева, 27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 xml:space="preserve">  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о. Заведующей.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кова Л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ена </w:t>
      </w:r>
    </w:p>
    <w:p>
      <w:pPr>
        <w:pStyle w:val="Normal"/>
        <w:ind w:left="630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0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6300" w:hanging="0"/>
        <w:rPr/>
      </w:pPr>
      <w:r>
        <w:rPr/>
        <w:t xml:space="preserve">от 24.06.2019 №  838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д. Багышково,  улица Николаева, 27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 xml:space="preserve"> 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24 июня» 2019 г. № 838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д. Багышково,  улица Николаева, 27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09 августа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3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8» июня 2019 года по «05» августа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3252,0 кв.м., местоположение: Свердловская область, Артинский район, д. </w:t>
      </w:r>
      <w:r>
        <w:rPr>
          <w:b/>
          <w:bCs/>
          <w:iCs/>
        </w:rPr>
        <w:t>Багышково,  улица Николаева, 27</w:t>
      </w:r>
      <w:r>
        <w:rPr>
          <w:b/>
          <w:color w:val="000000"/>
        </w:rPr>
        <w:t>; кадастровый №: 66:03:3801001:432; разрешенное использование: для ведения личного подсобного хозяйства,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25.06.2019г. № СЭ/ЗЭС/01-21/5879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от 26.06.2019г. б\н от МУП «Водоресурс»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6.06.2019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15 % кадастровой стоимости земельного участка, и составляет</w:t>
      </w:r>
      <w:r>
        <w:rPr>
          <w:b/>
          <w:color w:val="000000"/>
        </w:rPr>
        <w:t xml:space="preserve"> 6 586,28 (шесть тысяч пятьсот восемьдесят шесть рублей двадцать восемь копеек) (</w:t>
      </w:r>
      <w:r>
        <w:rPr>
          <w:color w:val="000000"/>
        </w:rPr>
        <w:t>548,85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 xml:space="preserve">197,59 (сто девяносто семь рублей пятьдесят девять копеек) руб. 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317,26 (одна тысяча триста семнадцать рублей двадцать шесть копеек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05» августа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8» июня 2019 г. по «05» августа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08» августа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гт. Арти                                                                                       «_____»________________ 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3252,0 кв.м., местоположение: Свердловская область, Артинский район, д. </w:t>
      </w:r>
      <w:r>
        <w:rPr>
          <w:b/>
          <w:bCs/>
          <w:iCs/>
        </w:rPr>
        <w:t>Багышково,  улица Николаева, 27</w:t>
      </w:r>
      <w:r>
        <w:rPr>
          <w:b/>
          <w:color w:val="000000"/>
        </w:rPr>
        <w:t>; кадастровый №: 66:03:3801001:432; разрешенное использование: для ведения личного подсобного хозяйства, обременений не зарегистрировано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3252,0 кв.м., местоположение: Свердловская область, Артинский район, д. </w:t>
      </w:r>
      <w:r>
        <w:rPr>
          <w:b/>
          <w:bCs/>
          <w:iCs/>
        </w:rPr>
        <w:t>Багышково,  улица Николаева, 27</w:t>
      </w:r>
      <w:r>
        <w:rPr>
          <w:b/>
          <w:color w:val="000000"/>
        </w:rPr>
        <w:t>; кадастровый №: 66:03:3801001:432; разрешенное использование: для ведения личного подсобного хозяйства,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Багышково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Срок аренды Участка составляет 2</w:t>
      </w:r>
      <w:r>
        <w:rPr>
          <w:b/>
          <w:i/>
        </w:rPr>
        <w:t>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Багышково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6-27T08:33:00Z</cp:lastPrinted>
  <dcterms:modified xsi:type="dcterms:W3CDTF">2019-06-27T03:37:00Z</dcterms:modified>
  <cp:revision>270</cp:revision>
  <dc:subject/>
  <dc:title> </dc:title>
</cp:coreProperties>
</file>